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7   червня  2019 р.</w:t>
        <w:tab/>
        <w:tab/>
        <w:t xml:space="preserve">         м. Ніжин</w:t>
        <w:tab/>
        <w:tab/>
        <w:t xml:space="preserve">                     № 1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організаційного комітету з підготовки та проведення Місячника підтримки підприємництва - 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статті 38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220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місті Ніжині на 2017-2020 роки (зі змінами)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16.01.2019р. </w:t>
      </w:r>
      <w:r>
        <w:rPr>
          <w:color w:val="000000"/>
          <w:sz w:val="28"/>
          <w:lang w:val="en-US" w:eastAsia="en-US"/>
        </w:rPr>
        <w:t>№ 6-50/2019 «Про затвердження бюджетних програм місцевого значення на 2019 рік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. Утворити організаційний комітет з підготовки та проведення Місячника підтримки підприємництва - 2019</w:t>
      </w:r>
      <w:r>
        <w:rPr>
          <w:sz w:val="28"/>
        </w:rPr>
        <w:t xml:space="preserve"> і затвердити його склад (додаєтьс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 xml:space="preserve">рганізаційному комітету підготувати план заходів з нагоди проведення Місячника підтримки підприємництва – 2019 у місті Ніжині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і відсутності члена організаційного комітету з поважних причин допускається його заміна іншою уповноваженою особою від у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сідання організаційного комітету є правомочним в разі присутності не менше 50% загального складу організаційн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ішення організаційного комітету вважається прийнятим, якщо за нього проголосувало більше 50% присутніх на засіданні членів організаційн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ішення організаційного комітету оформлюється протоколом, який підписується головою організаційного комітету, а у випадку відсутності голови – його заступником та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7. </w:t>
      </w:r>
      <w:r>
        <w:rPr>
          <w:sz w:val="28"/>
          <w:szCs w:val="28"/>
        </w:rPr>
        <w:t xml:space="preserve">Начальнику відділу економіки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чальнику відділу з питань діловодства та роботи зі зверненнями громадян апарату виконавчого комітету Ніжинської міської ради Остапенко С.В. довести дане розпорядження до відома осіб, визначених у нь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даного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      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7 червня 2019 р. № 167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ісячника підтримки підприємництва - 2019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ійник Г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  <w:r>
              <w:rPr>
                <w:color w:val="000000"/>
                <w:sz w:val="28"/>
                <w:szCs w:val="28"/>
              </w:rPr>
              <w:t>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яльності виконавчих органів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голова організаційного комі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адчий С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ник міського голови, заступник голови організаційного комітет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ний спеціаліст сектора розвитку підприємництва, споживчого ринку та захисту прав споживачів відділу економіки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організаційного комітету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організаційного комітету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ш Т.М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виконавчого комітету 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ук Н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озвитку підприємництва, споживчого ринку та захисту прав споживачів відділу економіки  виконавчого комітету 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га В.О.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юридично-кадрового  забезпечення апарату </w:t>
            </w:r>
            <w:r>
              <w:rPr>
                <w:sz w:val="28"/>
                <w:szCs w:val="28"/>
              </w:rPr>
              <w:t>виконавчого комітету Ніжинської міської рад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сак Т.Ф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Ніжинської міської ради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едун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інформаційно-аналітичної роботи та комунікацій з громадськістю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чко 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-головний редактор газети «Ві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ненко Г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начальник Ніжинського управління  ГУ ДФС у Чернігівській області (за згодою)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енко В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Ніжинської міськрайонної філії Чернігівського обласного Центру зайнято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ілат Т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 Ніжинської міської організації Спілки жінок України Ліга- клуб «Ділова жінка», член Ради підприємців (</w:t>
            </w:r>
            <w:r>
              <w:rPr>
                <w:sz w:val="28"/>
                <w:szCs w:val="28"/>
              </w:rPr>
              <w:t xml:space="preserve">за згодою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 Л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а громадської організації «Спілки підприємців Ніжина НКР», член Ради підприємців, </w:t>
            </w:r>
            <w:r>
              <w:rPr>
                <w:sz w:val="28"/>
                <w:szCs w:val="28"/>
              </w:rPr>
              <w:t>фізична особа – підприємець (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 С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ізична особа – підприємець,  член Ради підприємців (</w:t>
            </w:r>
            <w:r>
              <w:rPr>
                <w:sz w:val="28"/>
                <w:szCs w:val="28"/>
              </w:rPr>
              <w:t>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а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ізична особа – підприємець, член громадської організації «Об’єднана незалежна неприбуткова спілка підприємців «Ніжинський оберіг», член Ради підприємців (</w:t>
            </w:r>
            <w:r>
              <w:rPr>
                <w:sz w:val="28"/>
                <w:szCs w:val="28"/>
              </w:rPr>
              <w:t>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льський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ізична особа - підприємець, член  Ради підприємців (</w:t>
            </w:r>
            <w:r>
              <w:rPr>
                <w:sz w:val="28"/>
                <w:szCs w:val="28"/>
              </w:rPr>
              <w:t>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о Л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 Ніжинської міської громадської організації «Підприємець», фізична особа - підприємець (</w:t>
            </w:r>
            <w:r>
              <w:rPr>
                <w:sz w:val="28"/>
                <w:szCs w:val="28"/>
              </w:rPr>
              <w:t>за згодо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ший 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Г.М. Олі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7-12</cp:lastModifiedBy>
  <cp:lastPrinted>2019-06-27T10:49:00Z</cp:lastPrinted>
  <dcterms:modified xsi:type="dcterms:W3CDTF">2019-06-27T08:36:00Z</dcterms:modified>
  <cp:revision>131</cp:revision>
  <dc:subject/>
  <dc:title/>
</cp:coreProperties>
</file>